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9;&amp;#29123;&amp;#22411;&amp;#30005;&amp;#21147;&amp;#30005;&amp;#32518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9;&amp;#29123;&amp;#22411;&amp;#30005;&amp;#21147;&amp;#30005;&amp;#32518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9;&amp;#29123;&amp;#22411;&amp;#30005;&amp;#21147;&amp;#30005;&amp;#32518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22.html"&gt;http://www.cction.com/report/202105/219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459;&amp;#29123;&amp;#22411;&amp;#30005;&amp;#21147;&amp;#30005;&amp;#32518;&amp;#26159;&amp;#25351;&amp;#29992;&amp;#20110;&amp;#20256;&amp;#36755;&amp;#21644;&amp;#20998;&amp;#37197;&amp;#30005;&amp;#33021;&amp;#30340;&amp;#30005;&amp;#32518;&amp;#12290;&amp;#24120;&amp;#29992;&amp;#20110;&amp;#22478;&amp;#24066;&amp;#22320;&amp;#19979;&amp;#30005;&amp;#32593;&amp;#12289;&amp;#21457;&amp;#30005;&amp;#31449;&amp;#30340;&amp;#24341;&amp;#20986;&amp;#32447;&amp;#36335;&amp;#12289;&amp;#24037;&amp;#30719;&amp;#20225;&amp;#19994;&amp;#30340;&amp;#20869;&amp;#37096;&amp;#20379;&amp;#30005;&amp;#21450;&amp;#36807;&amp;#27743;&amp;#12289;&amp;#36807;&amp;#28023;&amp;#30340;&amp;#27700;&amp;#19979;&amp;#36755;&amp;#30005;&amp;#32447;&amp;#12290;&amp;#22312;&amp;#30005;&amp;#21147;&amp;#32447;&amp;#36335;&amp;#20013;&amp;#65292;&amp;#30005;&amp;#32518;&amp;#25152;&amp;#21344;&amp;#30340;&amp;#27604;&amp;#37325;&amp;#27491;&amp;#36880;&amp;#28176;&amp;#22686;&amp;#2115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459;&amp;#29123;&amp;#22411;&amp;#30005;&amp;#21147;&amp;#30005;&amp;#32518;&amp;#24066;&amp;#22330;&amp;#28145;&amp;#24230;&amp;#35780;&amp;#20272;&amp;#19982;&amp;#24066;&amp;#22330;&amp;#20379;&amp;#38656;&amp;#39044;&amp;#27979;&amp;#25253;&amp;#21578;&amp;#12299;&amp;#20849;&amp;#21313;&amp;#31456;&amp;#12290;&amp;#39318;&amp;#20808;&amp;#20171;&amp;#32461;&amp;#20102;&amp;#38459;&amp;#29123;&amp;#22411;&amp;#30005;&amp;#21147;&amp;#30005;&amp;#32518;&amp;#34892;&amp;#19994;&amp;#24066;&amp;#22330;&amp;#21457;&amp;#23637;&amp;#29615;&amp;#22659;&amp;#12289;&amp;#38459;&amp;#29123;&amp;#22411;&amp;#30005;&amp;#21147;&amp;#30005;&amp;#32518;&amp;#25972;&amp;#20307;&amp;#36816;&amp;#34892;&amp;#24577;&amp;#21183;&amp;#31561;&amp;#65292;&amp;#25509;&amp;#30528;&amp;#20998;&amp;#26512;&amp;#20102;&amp;#38459;&amp;#29123;&amp;#22411;&amp;#30005;&amp;#21147;&amp;#30005;&amp;#32518;&amp;#34892;&amp;#19994;&amp;#24066;&amp;#22330;&amp;#36816;&amp;#34892;&amp;#30340;&amp;#29616;&amp;#29366;&amp;#65292;&amp;#28982;&amp;#21518;&amp;#20171;&amp;#32461;&amp;#20102;&amp;#38459;&amp;#29123;&amp;#22411;&amp;#30005;&amp;#21147;&amp;#30005;&amp;#32518;&amp;#24066;&amp;#22330;&amp;#31454;&amp;#20105;&amp;#26684;&amp;#23616;&amp;#12290;&amp;#38543;&amp;#21518;&amp;#65292;&amp;#25253;&amp;#21578;&amp;#23545;&amp;#38459;&amp;#29123;&amp;#22411;&amp;#30005;&amp;#21147;&amp;#30005;&amp;#32518;&amp;#20570;&amp;#20102;&amp;#37325;&amp;#28857;&amp;#20225;&amp;#19994;&amp;#32463;&amp;#33829;&amp;#29366;&amp;#20917;&amp;#20998;&amp;#26512;&amp;#65292;&amp;#26368;&amp;#21518;&amp;#20998;&amp;#26512;&amp;#20102;&amp;#38459;&amp;#29123;&amp;#22411;&amp;#30005;&amp;#21147;&amp;#30005;&amp;#32518;&amp;#34892;&amp;#19994;&amp;#21457;&amp;#23637;&amp;#36235;&amp;#21183;&amp;#19982;&amp;#25237;&amp;#36164;&amp;#39044;&amp;#27979;&amp;#12290;&amp;#24744;&amp;#33509;&amp;#24819;&amp;#23545;&amp;#38459;&amp;#29123;&amp;#22411;&amp;#30005;&amp;#21147;&amp;#30005;&amp;#32518;&amp;#20135;&amp;#19994;&amp;#26377;&amp;#20010;&amp;#31995;&amp;#32479;&amp;#30340;&amp;#20102;&amp;#35299;&amp;#25110;&amp;#32773;&amp;#24819;&amp;#25237;&amp;#36164;&amp;#38459;&amp;#29123;&amp;#22411;&amp;#30005;&amp;#21147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8459;&amp;#29123;&amp;#22411;&lt;/b&gt;&lt;/span&gt;&lt;/span&gt;&lt;b&gt;&lt;u&gt;&lt;a href="http://www.cction.com/report/202012/195857.html"&gt;&lt;span style="font-size: small;"&gt;&lt;span style="font-family: Arial;"&gt;&amp;#30005;&amp;#21147;&amp;#30005;&amp;#32518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8459;&amp;#29123;&amp;#22411;&amp;#30005;&amp;#21147;&amp;#30005;&amp;#32518;&amp;#34892;&amp;#19994;&amp;#20135;&amp;#21697;&amp;#23450;&amp;#20041;&lt;/span&gt;&lt;/span&gt;&lt;/div&gt;&lt;div&gt;&lt;span style="font-size: small;"&gt;&lt;span style="font-family: Arial;"&gt;&amp;#19968;&amp;#12289;&amp;#38459;&amp;#29123;&amp;#22411;&amp;#30005;&amp;#21147;&amp;#30005;&amp;#32518;&amp;#34892;&amp;#19994;&amp;#20135;&amp;#21697;&amp;#23450;&amp;#20041;&amp;#21450;&amp;#20998;&amp;#31867;&lt;/span&gt;&lt;/span&gt;&lt;/div&gt;&lt;div&gt;&lt;span style="font-size: small;"&gt;&lt;span style="font-family: Arial;"&gt;&amp;#20108;&amp;#12289;&amp;#38459;&amp;#29123;&amp;#22411;&amp;#30005;&amp;#21147;&amp;#30005;&amp;#32518;&amp;#34892;&amp;#19994;&amp;#20135;&amp;#21697;&amp;#24212;&amp;#29992;&amp;#33539;&amp;#22260;&amp;#20998;&amp;#26512;&lt;/span&gt;&lt;/span&gt;&lt;/div&gt;&lt;div&gt;&lt;span style="font-size: small;"&gt;&lt;span style="font-family: Arial;"&gt;&amp;#19977;&amp;#12289;&amp;#38459;&amp;#29123;&amp;#22411;&amp;#30005;&amp;#21147;&amp;#30005;&amp;#32518;&amp;#34892;&amp;#19994;&amp;#21457;&amp;#23637;&amp;#21382;&amp;#31243;&lt;/span&gt;&lt;/span&gt;&lt;/div&gt;&lt;div&gt;&lt;span style="font-size: small;"&gt;&lt;span style="font-family: Arial;"&gt;&amp;#22235;&amp;#12289;&amp;#38459;&amp;#29123;&amp;#22411;&amp;#30005;&amp;#21147;&amp;#30005;&amp;#3251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8459;&amp;#29123;&amp;#22411;&amp;#30005;&amp;#21147;&amp;#30005;&amp;#3251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8459;&amp;#29123;&amp;#22411;&amp;#30005;&amp;#21147;&amp;#30005;&amp;#32518;&amp;#34892;&amp;#19994;&amp;#20135;&amp;#19994;&amp;#38142;&amp;#27169;&amp;#22411;&amp;#29702;&amp;#35770;&lt;/span&gt;&lt;/span&gt;&lt;/div&gt;&lt;div&gt;&lt;span style="font-size: small;"&gt;&lt;span style="font-family: Arial;"&gt;&amp;#20108;&amp;#12289;&amp;#38459;&amp;#29123;&amp;#22411;&amp;#30005;&amp;#21147;&amp;#30005;&amp;#3251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8459;&amp;#29123;&amp;#22411;&amp;#30005;&amp;#21147;&amp;#30005;&amp;#32518;&amp;#34892;&amp;#19994;&amp;#24066;&amp;#22330;&amp;#29615;&amp;#22659;&amp;#20998;&amp;#26512;&lt;/span&gt;&lt;/span&gt;&lt;/div&gt;&lt;div&gt;&lt;span style="font-size: small;"&gt;&lt;span style="font-family: Arial;"&gt;&amp;#19968;&amp;#12289;&amp;#38459;&amp;#29123;&amp;#22411;&amp;#30005;&amp;#21147;&amp;#30005;&amp;#32518;&amp;#34892;&amp;#19994;&amp;#25919;&amp;#31574;&amp;#21457;&amp;#23637;&amp;#29615;&amp;#22659;&amp;#20998;&amp;#26512;&lt;/span&gt;&lt;/span&gt;&lt;/div&gt;&lt;div&gt;&lt;span style="font-size: small;"&gt;&lt;span style="font-family: Arial;"&gt;&amp;#20108;&amp;#12289;&amp;#38459;&amp;#29123;&amp;#22411;&amp;#30005;&amp;#21147;&amp;#30005;&amp;#32518;&amp;#34892;&amp;#19994;&amp;#32463;&amp;#27982;&amp;#29615;&amp;#22659;&amp;#21457;&amp;#23637;&amp;#20998;&amp;#26512;&lt;/span&gt;&lt;/span&gt;&lt;/div&gt;&lt;div&gt;&lt;span style="font-size: small;"&gt;&lt;span style="font-family: Arial;"&gt;&amp;#19977;&amp;#12289;&amp;#38459;&amp;#29123;&amp;#22411;&amp;#30005;&amp;#21147;&amp;#30005;&amp;#32518;&amp;#34892;&amp;#19994;&amp;#25216;&amp;#26415;&amp;#29615;&amp;#22659;&amp;#20998;&amp;#26512;&lt;/span&gt;&lt;/span&gt;&lt;/div&gt;&lt;div&gt;&lt;span style="font-size: small;"&gt;&lt;span style="font-family: Arial;"&gt;&amp;#22235;&amp;#12289;&amp;#38459;&amp;#29123;&amp;#22411;&amp;#30005;&amp;#21147;&amp;#30005;&amp;#32518;&amp;#34892;&amp;#19994;&amp;#28040;&amp;#36153;&amp;#29615;&amp;#22659;&amp;#20998;&amp;#26512;&lt;/span&gt;&lt;/span&gt;&lt;/div&gt;&lt;div&gt;&lt;span style="font-size: small;"&gt;&lt;span style="font-family: Arial;"&gt;&amp;#20116;&amp;#12289;&amp;#38459;&amp;#29123;&amp;#22411;&amp;#30005;&amp;#21147;&amp;#30005;&amp;#32518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38459;&amp;#29123;&amp;#22411;&amp;#30005;&amp;#21147;&amp;#30005;&amp;#3251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38459;&amp;#29123;&amp;#22411;&amp;#30005;&amp;#21147;&amp;#30005;&amp;#32518;&amp;#34892;&amp;#19994;&amp;#21457;&amp;#23637;&amp;#20998;&amp;#26512;&lt;/span&gt;&lt;/span&gt;&lt;/div&gt;&lt;div&gt;&lt;span style="font-size: small;"&gt;&lt;span style="font-family: Arial;"&gt;&amp;#19968;&amp;#12289;&amp;#20840;&amp;#29699;&amp;#38459;&amp;#29123;&amp;#22411;&amp;#30005;&amp;#21147;&amp;#30005;&amp;#32518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38459;&amp;#29123;&amp;#22411;&amp;#30005;&amp;#21147;&amp;#30005;&amp;#32518;&amp;#34892;&amp;#19994;&amp;#21457;&amp;#23637;&amp;#27010;&amp;#36848;&lt;/span&gt;&lt;/span&gt;&lt;/div&gt;&lt;div&gt;&lt;span style="font-size: small;"&gt;&lt;span style="font-family: Arial;"&gt;1&amp;#12289;&amp;#20840;&amp;#29699;&amp;#38459;&amp;#29123;&amp;#22411;&amp;#30005;&amp;#21147;&amp;#30005;&amp;#32518;&amp;#34892;&amp;#19994;&amp;#24066;&amp;#22330;&amp;#20379;&amp;#38656;&amp;#24773;&amp;#20917;&lt;/span&gt;&lt;/span&gt;&lt;/div&gt;&lt;div&gt;&lt;span style="font-size: small;"&gt;&lt;span style="font-family: Arial;"&gt;2&amp;#12289;&amp;#20840;&amp;#29699;&amp;#38459;&amp;#29123;&amp;#22411;&amp;#30005;&amp;#21147;&amp;#30005;&amp;#3251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8459;&amp;#29123;&amp;#22411;&amp;#30005;&amp;#21147;&amp;#30005;&amp;#32518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8459;&amp;#29123;&amp;#22411;&amp;#30005;&amp;#21147;&amp;#30005;&amp;#32518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8909;&amp;#28857;&amp;#20998;&amp;#26512;&lt;/span&gt;&lt;/span&gt;&lt;/div&gt;&lt;div&gt;&lt;span style="font-size: small;"&gt;&lt;span style="font-family: Arial;"&gt;5&amp;#12289;2021-2027&amp;#24180;&amp;#20840;&amp;#29699;&amp;#38459;&amp;#29123;&amp;#22411;&amp;#30005;&amp;#21147;&amp;#30005;&amp;#32518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38459;&amp;#29123;&amp;#22411;&amp;#30005;&amp;#21147;&amp;#30005;&amp;#32518;&amp;#34892;&amp;#19994;&amp;#23545;&amp;#27604;&amp;#20998;&amp;#26512;&lt;/span&gt;&lt;/span&gt;&lt;/div&gt;&lt;div&gt;&lt;span style="font-size: small;"&gt;&lt;span style="font-family: Arial;"&gt;&amp;#19968;&amp;#12289;&amp;#20013;&amp;#22269;&amp;#38459;&amp;#29123;&amp;#22411;&amp;#30005;&amp;#21147;&amp;#30005;&amp;#32518;&amp;#34892;&amp;#19994;&amp;#29983;&amp;#21629;&amp;#21608;&amp;#26399;&amp;#20998;&amp;#26512;&lt;/span&gt;&lt;/span&gt;&lt;/div&gt;&lt;div&gt;&lt;span style="font-size: small;"&gt;&lt;span style="font-family: Arial;"&gt;&amp;#20108;&amp;#12289;&amp;#20013;&amp;#22269;&amp;#38459;&amp;#29123;&amp;#22411;&amp;#30005;&amp;#21147;&amp;#30005;&amp;#3251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8459;&amp;#29123;&amp;#22411;&amp;#30005;&amp;#21147;&amp;#30005;&amp;#32518;&amp;#34892;&amp;#19994;&amp;#23545;&amp;#27604;SWTO&lt;/span&gt;&lt;/span&gt;&lt;/div&gt;&lt;div&gt;&lt;span style="font-size: small;"&gt;&lt;span style="font-family: Arial;"&gt;&amp;#31532;&amp;#19977;&amp;#33410;2012-2019&amp;#24180;&amp;#20840;&amp;#29699;&amp;#38459;&amp;#29123;&amp;#22411;&amp;#30005;&amp;#21147;&amp;#30005;&amp;#32518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38459;&amp;#29123;&amp;#22411;&amp;#30005;&amp;#21147;&amp;#30005;&amp;#32518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38459;&amp;#29123;&amp;#22411;&amp;#30005;&amp;#21147;&amp;#30005;&amp;#32518;&amp;#34892;&amp;#19994;&amp;#24066;&amp;#22330;&amp;#35268;&amp;#27169;&lt;/span&gt;&lt;/span&gt;&lt;/div&gt;&lt;div&gt;&lt;span style="font-size: small;"&gt;&lt;span style="font-family: Arial;"&gt;&amp;#19968;&amp;#12289;2012-2019&amp;#24180;&amp;#20013;&amp;#22269;&amp;#38459;&amp;#29123;&amp;#22411;&amp;#30005;&amp;#21147;&amp;#30005;&amp;#32518;&amp;#34892;&amp;#19994;&amp;#24066;&amp;#22330;&amp;#35268;&amp;#27169;&amp;#24773;&amp;#20917;&lt;/span&gt;&lt;/span&gt;&lt;/div&gt;&lt;div&gt;&lt;span style="font-size: small;"&gt;&lt;span style="font-family: Arial;"&gt;&amp;#20108;&amp;#12289;&amp;#20013;&amp;#22269;&amp;#38459;&amp;#29123;&amp;#22411;&amp;#30005;&amp;#21147;&amp;#30005;&amp;#32518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38459;&amp;#29123;&amp;#22411;&amp;#30005;&amp;#21147;&amp;#30005;&amp;#32518;&amp;#34892;&amp;#19994;&amp;#29983;&amp;#20135;&amp;#24773;&amp;#20917;&amp;#20998;&amp;#26512;&lt;/span&gt;&lt;/span&gt;&lt;/div&gt;&lt;div&gt;&lt;span style="font-size: small;"&gt;&lt;span style="font-family: Arial;"&gt;&amp;#19968;&amp;#12289;&amp;#20013;&amp;#22269;&amp;#38459;&amp;#29123;&amp;#22411;&amp;#30005;&amp;#21147;&amp;#30005;&amp;#32518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38459;&amp;#29123;&amp;#22411;&amp;#30005;&amp;#21147;&amp;#30005;&amp;#32518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38459;&amp;#29123;&amp;#22411;&amp;#30005;&amp;#21147;&amp;#30005;&amp;#32518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38459;&amp;#29123;&amp;#22411;&amp;#30005;&amp;#21147;&amp;#30005;&amp;#32518;&amp;#34892;&amp;#19994;&amp;#28040;&amp;#36153;&amp;#37327;&amp;#32479;&amp;#35745;&lt;/span&gt;&lt;/span&gt;&lt;/div&gt;&lt;div&gt;&lt;span style="font-size: small;"&gt;&lt;span style="font-family: Arial;"&gt;&amp;#20108;&amp;#12289;&amp;#20013;&amp;#22269;&amp;#38459;&amp;#29123;&amp;#22411;&amp;#30005;&amp;#21147;&amp;#30005;&amp;#32518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38459;&amp;#29123;&amp;#22411;&amp;#30005;&amp;#21147;&amp;#30005;&amp;#32518;&amp;#34892;&amp;#19994;&amp;#20215;&amp;#26684;&amp;#24773;&amp;#20917;&amp;#20998;&amp;#26512;&lt;/span&gt;&lt;/span&gt;&lt;/div&gt;&lt;div&gt;&lt;span style="font-size: small;"&gt;&lt;span style="font-family: Arial;"&gt;&amp;#19968;&amp;#12289;&amp;#20013;&amp;#22269;&amp;#38459;&amp;#29123;&amp;#22411;&amp;#30005;&amp;#21147;&amp;#30005;&amp;#32518;&amp;#34892;&amp;#19994;&amp;#24179;&amp;#22343;&amp;#20215;&amp;#26684;&amp;#36208;&amp;#21183;&lt;/span&gt;&lt;/span&gt;&lt;/div&gt;&lt;div&gt;&lt;span style="font-size: small;"&gt;&lt;span style="font-family: Arial;"&gt;&amp;#20108;&amp;#12289;&amp;#20013;&amp;#22269;&amp;#38459;&amp;#29123;&amp;#22411;&amp;#30005;&amp;#21147;&amp;#30005;&amp;#32518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8459;&amp;#29123;&amp;#22411;&amp;#30005;&amp;#21147;&amp;#30005;&amp;#32518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38459;&amp;#29123;&amp;#22411;&amp;#30005;&amp;#21147;&amp;#30005;&amp;#32518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8459;&amp;#29123;&amp;#22411;&amp;#30005;&amp;#21147;&amp;#30005;&amp;#32518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38459;&amp;#29123;&amp;#22411;&amp;#30005;&amp;#21147;&amp;#30005;&amp;#32518;&amp;#25152;&amp;#23646;&amp;#34892;&amp;#19994;&amp;#24635;&amp;#20307;&amp;#36816;&amp;#34892;&amp;#24773;&amp;#20917;&lt;/span&gt;&lt;/span&gt;&lt;/div&gt;&lt;div&gt;&lt;span style="font-size: small;"&gt;&lt;span style="font-family: Arial;"&gt;&amp;#19968;&amp;#12289;&amp;#38459;&amp;#29123;&amp;#22411;&amp;#30005;&amp;#21147;&amp;#30005;&amp;#32518;&amp;#20225;&amp;#19994;&amp;#25968;&amp;#37327;&amp;#21450;&amp;#20998;&amp;#24067;&lt;/span&gt;&lt;/span&gt;&lt;/div&gt;&lt;div&gt;&lt;span style="font-size: small;"&gt;&lt;span style="font-family: Arial;"&gt;&amp;#20108;&amp;#12289;&amp;#38459;&amp;#29123;&amp;#22411;&amp;#30005;&amp;#21147;&amp;#30005;&amp;#32518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8459;&amp;#29123;&amp;#22411;&amp;#30005;&amp;#21147;&amp;#30005;&amp;#3251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8459;&amp;#29123;&amp;#22411;&amp;#30005;&amp;#21147;&amp;#30005;&amp;#3251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38459;&amp;#29123;&amp;#22411;&amp;#30005;&amp;#21147;&amp;#30005;&amp;#3251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8459;&amp;#29123;&amp;#22411;&amp;#30005;&amp;#21147;&amp;#30005;&amp;#3251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8459;&amp;#29123;&amp;#22411;&amp;#30005;&amp;#21147;&amp;#30005;&amp;#32518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38459;&amp;#29123;&amp;#22411;&amp;#30005;&amp;#21147;&amp;#30005;&amp;#32518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8459;&amp;#29123;&amp;#22411;&amp;#30005;&amp;#21147;&amp;#30005;&amp;#32518;&amp;#34892;&amp;#19994;&amp;#21306;&amp;#22495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459;&amp;#29123;&amp;#22411;&amp;#30005;&amp;#21147;&amp;#30005;&amp;#3251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38459;&amp;#29123;&amp;#22411;&amp;#30005;&amp;#21147;&amp;#30005;&amp;#32518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8459;&amp;#29123;&amp;#22411;&amp;#30005;&amp;#21147;&amp;#30005;&amp;#32518;&amp;#31454;&amp;#20105;&amp;#20998;&amp;#26512;&lt;/span&gt;&lt;/span&gt;&lt;/div&gt;&lt;div&gt;&lt;span style="font-size: small;"&gt;&lt;span style="font-family: Arial;"&gt;&amp;#20108;&amp;#12289;2012-2019&amp;#24180;&amp;#25105;&amp;#22269;&amp;#38459;&amp;#29123;&amp;#22411;&amp;#30005;&amp;#21147;&amp;#30005;&amp;#32518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38459;&amp;#29123;&amp;#22411;&amp;#30005;&amp;#21147;&amp;#30005;&amp;#32518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38459;&amp;#29123;&amp;#22411;&amp;#30005;&amp;#21147;&amp;#30005;&amp;#3251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459;&amp;#29123;&amp;#22411;&amp;#30005;&amp;#21147;&amp;#30005;&amp;#32518;&amp;#34892;&amp;#19994;&amp;#37325;&amp;#28857;&amp;#20225;&amp;#19994;&amp;#20998;&amp;#26512;&lt;/b&gt;&lt;/span&gt;&lt;/span&gt;&lt;/div&gt;&lt;div&gt;&lt;span style="font-size: small;"&gt;&lt;span style="font-family: Arial;"&gt;&amp;#31532;.&amp;#19968;&amp;#33410;&amp;#37329;&amp;#26479;&amp;#30005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7743;&amp;#33487;&amp;#20013;&amp;#36229;&amp;#30005;&amp;#3251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31119;&amp;#24314;&amp;#21335;&amp;#24179;&amp;#22826;&amp;#38451;&amp;#30005;&amp;#3251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4191;&amp;#19996;&amp;#21335;&amp;#27915;&amp;#30005;&amp;#3251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7993;&amp;#27743;&amp;#19975;&amp;#39532;&amp;#30005;&amp;#3251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3665;&amp;#19996;&amp;#40065;&amp;#33021;&amp;#27888;&amp;#23665;&amp;#30005;&amp;#3251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8459;&amp;#29123;&amp;#22411;&amp;#30005;&amp;#21147;&amp;#30005;&amp;#32518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38459;&amp;#29123;&amp;#22411;&amp;#30005;&amp;#21147;&amp;#30005;&amp;#32518;&amp;#20135;&amp;#19994;&amp;#30340;&amp;#21069;&amp;#26223;&amp;#21450;&amp;#36235;&amp;#21183;&lt;/span&gt;&lt;/span&gt;&lt;/div&gt;&lt;div&gt;&lt;span style="font-size: small;"&gt;&lt;span style="font-family: Arial;"&gt;&amp;#19968;&amp;#12289;&amp;#20013;&amp;#22269;&amp;#38459;&amp;#29123;&amp;#22411;&amp;#30005;&amp;#21147;&amp;#30005;&amp;#32518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8459;&amp;#29123;&amp;#22411;&amp;#30005;&amp;#21147;&amp;#30005;&amp;#32518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38459;&amp;#29123;&amp;#22411;&amp;#30005;&amp;#21147;&amp;#30005;&amp;#32518;&amp;#34892;&amp;#19994;&amp;#30340;&amp;#21069;&amp;#26223;&amp;#21450;&amp;#36235;&amp;#21183;&lt;/span&gt;&lt;/span&gt;&lt;/div&gt;&lt;div&gt;&lt;span style="font-size: small;"&gt;&lt;span style="font-family: Arial;"&gt;&amp;#19968;&amp;#12289;&amp;#20013;&amp;#22269;&amp;#38459;&amp;#29123;&amp;#22411;&amp;#30005;&amp;#21147;&amp;#30005;&amp;#32518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8459;&amp;#29123;&amp;#22411;&amp;#30005;&amp;#21147;&amp;#30005;&amp;#32518;&amp;#20135;&amp;#19994;&amp;#35268;&amp;#21010;&amp;#20998;&amp;#26512;&lt;/span&gt;&lt;/span&gt;&lt;/div&gt;&lt;div&gt;&lt;span style="font-size: small;"&gt;&lt;span style="font-family: Arial;"&gt;&amp;#19977;&amp;#12289;&amp;#25105;&amp;#22269;&amp;#38459;&amp;#29123;&amp;#22411;&amp;#30005;&amp;#21147;&amp;#30005;&amp;#32518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38459;&amp;#29123;&amp;#22411;&amp;#30005;&amp;#21147;&amp;#30005;&amp;#32518;&amp;#34892;&amp;#19994;&amp;ldquo;&amp;#36208;&amp;#20986;&amp;#21435;&amp;rdquo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459;&amp;#29123;&amp;#22411;&amp;#30005;&amp;#21147;&amp;#30005;&amp;#3251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8459;&amp;#29123;&amp;#22411;&amp;#30005;&amp;#21147;&amp;#30005;&amp;#32518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38459;&amp;#29123;&amp;#22411;&amp;#30005;&amp;#21147;&amp;#30005;&amp;#32518;&amp;#20135;&amp;#37327;&amp;#39044;&amp;#27979;&amp;nbsp;&amp;nbsp;&amp;nbsp; &lt;/span&gt;&lt;/span&gt;&lt;/div&gt;&lt;div&gt;&lt;span style="font-size: small;"&gt;&lt;span style="font-family: Arial;"&gt;&amp;#20108;&amp;#12289;&amp;#38459;&amp;#29123;&amp;#22411;&amp;#30005;&amp;#21147;&amp;#30005;&amp;#32518;&amp;#24066;&amp;#22330;&amp;#35268;&amp;#27169;&amp;#39044;&amp;#27979;&amp;nbsp;&amp;nbsp;&amp;nbsp; &lt;/span&gt;&lt;/span&gt;&lt;/div&gt;&lt;div&gt;&lt;span style="font-size: small;"&gt;&lt;span style="font-family: Arial;"&gt;&amp;#19977;&amp;#12289;&amp;#38459;&amp;#29123;&amp;#22411;&amp;#30005;&amp;#21147;&amp;#30005;&amp;#32518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38459;&amp;#29123;&amp;#22411;&amp;#30005;&amp;#21147;&amp;#30005;&amp;#32518;&amp;#24066;&amp;#22330;&amp;#25237;&amp;#36164;&amp;#22721;&amp;#22418;&amp;#21450;&amp;#39118;&amp;#38505;&amp;#20998;&amp;#26512;&amp;nbsp;&amp;nbsp; &lt;/span&gt;&lt;/span&gt;&lt;/div&gt;&lt;div&gt;&lt;span style="font-size: small;"&gt;&lt;span style="font-family: Arial;"&gt;&amp;#19968;&amp;#12289;&amp;#38459;&amp;#29123;&amp;#22411;&amp;#30005;&amp;#21147;&amp;#30005;&amp;#32518;&amp;#34892;&amp;#19994;&amp;#25237;&amp;#36164;&amp;#22721;&amp;#22418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8459;&amp;#29123;&amp;#22411;&amp;#30005;&amp;#21147;&amp;#30005;&amp;#32518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8459;&amp;#29123;&amp;#22411;&amp;#30005;&amp;#21147;&amp;#30005;&amp;#32518;&amp;#34892;&amp;#19994;&amp;#25237;&amp;#36164;&amp;#26426;&amp;#20250;&amp;#20998;&amp;#26512;&lt;/span&gt;&lt;/span&gt;&lt;/div&gt;&lt;div&gt;&lt;span style="font-size: small;"&gt;&lt;span style="font-family: Arial;"&gt;&amp;#19968;&amp;#12289;&amp;#38459;&amp;#29123;&amp;#22411;&amp;#30005;&amp;#21147;&amp;#30005;&amp;#3251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459;&amp;#29123;&amp;#22411;&amp;#30005;&amp;#21147;&amp;#30005;&amp;#32518;&amp;#27169;&amp;#24335;&lt;/span&gt;&lt;/span&gt;&lt;/div&gt;&lt;div&gt;&lt;span style="font-size: small;"&gt;&lt;span style="font-family: Arial;"&gt;&amp;#19977;&amp;#12289;2019&amp;#24180;&amp;#38459;&amp;#29123;&amp;#22411;&amp;#30005;&amp;#21147;&amp;#30005;&amp;#32518;&amp;#25237;&amp;#36164;&amp;#26426;&amp;#20250;&lt;/span&gt;&lt;/span&gt;&lt;/div&gt;&lt;div&gt;&lt;span style="font-size: small;"&gt;&lt;span style="font-family: Arial;"&gt;&amp;#22235;&amp;#12289;2019&amp;#24180;&amp;#38459;&amp;#29123;&amp;#22411;&amp;#30005;&amp;#21147;&amp;#30005;&amp;#32518;&amp;#25237;&amp;#36164;&amp;#26032;&amp;#26041;&amp;#21521;&lt;/span&gt;&lt;/span&gt;&lt;/div&gt;&lt;div&gt;&lt;span style="font-size: small;"&gt;&lt;span style="font-family: Arial;"&gt;&amp;#20116;&amp;#12289;2021-2027&amp;#24180;&amp;#38459;&amp;#29123;&amp;#22411;&amp;#30005;&amp;#21147;&amp;#30005;&amp;#3251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8459;&amp;#29123;&amp;#22411;&amp;#30005;&amp;#21147;&amp;#30005;&amp;#3251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8459;&amp;#29123;&amp;#22411;&amp;#30005;&amp;#21147;&amp;#30005;&amp;#325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8459;&amp;#29123;&amp;#22411;&amp;#30005;&amp;#21147;&amp;#30005;&amp;#3251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8459;&amp;#29123;&amp;#22411;&amp;#30005;&amp;#21147;&amp;#30005;&amp;#3251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8459;&amp;#29123;&amp;#22411;&amp;#30005;&amp;#21147;&amp;#30005;&amp;#32518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38459;&amp;#29123;&amp;#22411;&amp;#30005;&amp;#21147;&amp;#30005;&amp;#32518;&amp;#34892;&amp;#19994;&amp;#29983;&amp;#20135;&amp;#24635;&amp;#37327;&lt;/span&gt;&lt;/span&gt;&lt;/div&gt;&lt;div&gt;&lt;span style="font-size: small;"&gt;&lt;span style="font-family: Arial;"&gt;&amp;#22270;&amp;#34920;&amp;#65306;2012-2019&amp;#24180;&amp;#38459;&amp;#29123;&amp;#22411;&amp;#30005;&amp;#21147;&amp;#30005;&amp;#32518;&amp;#34892;&amp;#19994;&amp;#20135;&amp;#33021;&lt;/span&gt;&lt;/span&gt;&lt;/div&gt;&lt;div&gt;&lt;span style="font-size: small;"&gt;&lt;span style="font-family: Arial;"&gt;&amp;#22270;&amp;#34920;&amp;#65306;2021-2027&amp;#24180;&amp;#38459;&amp;#29123;&amp;#22411;&amp;#30005;&amp;#21147;&amp;#30005;&amp;#32518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8459;&amp;#29123;&amp;#22411;&amp;#30005;&amp;#21147;&amp;#30005;&amp;#32518;&amp;#34892;&amp;#19994;&amp;#24066;&amp;#22330;&amp;#23481;&amp;#37327;&lt;/span&gt;&lt;/span&gt;&lt;/div&gt;&lt;div&gt;&lt;span style="font-size: small;"&gt;&lt;span style="font-family: Arial;"&gt;&amp;#22270;&amp;#34920;&amp;#65306;2021-2027&amp;#24180;&amp;#38459;&amp;#29123;&amp;#22411;&amp;#30005;&amp;#21147;&amp;#30005;&amp;#32518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0013;&amp;#22269;&amp;#38459;&amp;#29123;&amp;#22411;&amp;#30005;&amp;#21147;&amp;#30005;&amp;#32518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8459;&amp;#29123;&amp;#22411;&amp;#30005;&amp;#21147;&amp;#30005;&amp;#32518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8459;&amp;#29123;&amp;#22411;&amp;#30005;&amp;#21147;&amp;#30005;&amp;#32518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8459;&amp;#29123;&amp;#22411;&amp;#30005;&amp;#21147;&amp;#30005;&amp;#32518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8459;&amp;#29123;&amp;#22411;&amp;#30005;&amp;#21147;&amp;#30005;&amp;#32518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8459;&amp;#29123;&amp;#22411;&amp;#30005;&amp;#21147;&amp;#30005;&amp;#32518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8459;&amp;#29123;&amp;#22411;&amp;#30005;&amp;#21147;&amp;#30005;&amp;#32518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8459;&amp;#29123;&amp;#22411;&amp;#30005;&amp;#21147;&amp;#30005;&amp;#32518;&amp;#34892;&amp;#19994;&amp;#38144;&amp;#21806;&amp;#27611;&amp;#21033;&amp;#29575;&lt;/span&gt;&lt;/span&gt;&lt;/div&gt;&lt;div&gt;&lt;span style="font-size: small;"&gt;&lt;span style="font-family: Arial;"&gt;&amp;#22270;&amp;#34920;&amp;#65306;2012-2019&amp;#24180;&amp;#38459;&amp;#29123;&amp;#22411;&amp;#30005;&amp;#21147;&amp;#30005;&amp;#32518;&amp;#34892;&amp;#19994;&amp;#38144;&amp;#21806;&amp;#21033;&amp;#28070;&amp;#29575;&lt;/span&gt;&lt;/span&gt;&lt;/div&gt;&lt;div&gt;&lt;span style="font-size: small;"&gt;&lt;span style="font-family: Arial;"&gt;&amp;#22270;&amp;#34920;&amp;#65306;2012-2019&amp;#24180;&amp;#38459;&amp;#29123;&amp;#22411;&amp;#30005;&amp;#21147;&amp;#30005;&amp;#32518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8459;&amp;#29123;&amp;#22411;&amp;#30005;&amp;#21147;&amp;#30005;&amp;#32518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8459;&amp;#29123;&amp;#22411;&amp;#30005;&amp;#21147;&amp;#30005;&amp;#32518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22.html"&gt;http://www.cction.com/report/202105/219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